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Book Antiqua" w:ascii="Book Antiqua" w:hAnsi="Book Antiqua"/>
        </w:rPr>
        <w:t>Załącznik nr 2: Harmonogram planowanych  naborów wniosków o udzielenie wsparcia na wdrażanie operacji w ramach strategii rozwoju lokalnego kierowanego przez społeczność.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58900</wp:posOffset>
                </wp:positionV>
                <wp:extent cx="57429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992"/>
                              <w:gridCol w:w="1843"/>
                              <w:gridCol w:w="1304"/>
                              <w:gridCol w:w="1389"/>
                              <w:gridCol w:w="2126"/>
                              <w:gridCol w:w="6"/>
                            </w:tblGrid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90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oddziałanie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</w:rPr>
                                    <w:t>Wsparcie na wdrażanie operacji w ramach strategii rozwoju lokalnego kierowanego przez społeczność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k  nabor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ółrocz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undusz/zakres tematyczny/planowana aloka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FRROW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FS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FR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FM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Działania na rzecz zachowania niematerialnego i materialnego dziedzictwa lokalnego oraz rozwoju lokalnej kultury, w tym remonty sakralnych obiektów zabytkowych, organizacja ponadlokalnych imprez, rozwój rękodzieła i tradycyjnych zawodów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onkursy, archiwizacja społeczna, tworzenie izb pamięci itp./ 1 500 tys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trike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trike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trike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odejmowanie działalności gospodarczej z wykorzystaniem innowacyjnych rozwiązań i technologii w zakresie gospodarki niskoemisyjnej / 75 tys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odejmowanie działalności gospodarczej /975 tys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ozwijanie działalności gospodarczej /1321261 zł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worzenie inkubatorów przetwórstwa lokalnego produktów rolnych / 0 tys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Wspieranie współpracy pomiędzy podmiotami gospodarczymi / 542245 zł 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ozwijanie działalności gospodarczej / 0 zł 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ozwój niekomercyjnej infrastruktury turystycznej i rekreacyjnej / 3 781589 tys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worzenie inkubatorów przetwórstwa lokalnego produktów rolnych / 0 tys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Zakup samochodu ciężarowego z basenami do przewozu ryb żywych w celu ich sprzedaży klientowi końcowemu, zakup i instalacja wędzarni / 0 ty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odejmowanie działalności gospodarczej z wykorzystaniem innowacyjnych rozwiązań i technologii w zakresie gospodarki niskoemisyjnej / 225 tys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Zakup łodzi wraz z silnikami do celów wędkarskich i rekreacyjnych, budowa zadaszonej wiaty grillowej dla gości i klientów OR Wierzbica; inne projekty wykorzystujące wodny potencjał obszaru / 1000 ty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Wspieranie współpracy pomiędzy podmiotami gospodarczymi / 107 485, 00 zł 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Zakup samochodu terenowego oraz 4 łodzi z silnikami dla Społecznej i Etatowej Straży Rybackiej; zakup narzędzi rybackich do odłowów regulacyjnych; renaturyzacja zbiorników wodnych / 300 ty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---------------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rojekty grantowe / 0 zł.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rojekty grantowe. / 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ozwijanie działalności gospodarczej / 478739 zł 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.4.2  Rozwój niekomercyjnej infrastruktury turystycznej i rekreacyjnej /605243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.4.3 Tworzenie inkubatorów przetwórstwa lokalnego produktów rolnych / 1 500 tys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.1 Zakup samochodu ciężarowego z basenami do przewozu ryb żywych w celu ich sprzedaży klientowi końcowemu, zakup i instalacja wędzarni / 239 438 zł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.4 Zakup samochodu terenowego oraz 4 łodzi z silnikami dla Społecznej i Etatowej Straży Rybackiej; zakup narzędzi rybackich do odłowów regulacyjnych; renaturyzacja zbiorników wodnych / 300 ty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.1.1 i 1.4.1 Podejmowanie działalności gospodarczej / 525 270 zł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.4.2 Rozwój niekomercyjnej infrastruktury turystycznej i rekreacyjnej / 263 168 z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.1 W jedności siła i …mądrość / 200 tys. konkurs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.3 Zalew rybactwem stoi / 150 ty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.2 Więcej niż „sypialnia” – konkurs / 250 tys.  konkurs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.1 Bliżej klienta / 60 562 z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.2 Więcej niż „sypialnia” – projekt własny / 50 tys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.3 Kultura czyni człowieka, historia tworzy naród / 250 tys.  konkurs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3.4 Klucz do potęgi – konkurs / 200 tys. 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.4 Klucz do potęgi –  projekt własny  / 50 tys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.2 Tylko jeden Zalew / 100 tys.  konkurs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rojekty grantowe  / 1 200 tys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rojekty grantowe / 300 ty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rojekt własny / 50 tys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 xml:space="preserve">--------------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odejmowanie działalności gospodarczej / 300 tys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 jedności siła i …mądrość / 100 tys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rojekty grantowe / 500 tys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ozwijanie przedsiębiorstw ekonomii społecznej / 200 tys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worzenie przedsiębiorstw ekonomii społecznej / 300 tys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pt;height:841.9pt;mso-wrap-distance-left:0pt;mso-wrap-distance-right:7.05pt;mso-wrap-distance-top:0pt;mso-wrap-distance-bottom:0pt;margin-top:10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992"/>
                        <w:gridCol w:w="1843"/>
                        <w:gridCol w:w="1304"/>
                        <w:gridCol w:w="1389"/>
                        <w:gridCol w:w="2126"/>
                        <w:gridCol w:w="6"/>
                      </w:tblGrid>
                      <w:tr>
                        <w:trPr>
                          <w:trHeight w:val="978" w:hRule="atLeast"/>
                        </w:trPr>
                        <w:tc>
                          <w:tcPr>
                            <w:tcW w:w="90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oddziałanie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„</w:t>
                            </w:r>
                            <w:r>
                              <w:rPr>
                                <w:b/>
                              </w:rPr>
                              <w:t>Wsparcie na wdrażanie operacji w ramach strategii rozwoju lokalnego kierowanego przez społeczność”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k  naboru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ółroc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undusz/zakres tematyczny/planowana alokacj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FRROW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FS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FR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FMR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Działania na rzecz zachowania niematerialnego i materialnego dziedzictwa lokalnego oraz rozwoju lokalnej kultury, w tym remonty sakralnych obiektów zabytkowych, organizacja ponadlokalnych imprez, rozwój rękodzieła i tradycyjnych zawodów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onkursy, archiwizacja społeczna, tworzenie izb pamięci itp./ 1 500 tys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trike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  <w:t>---------------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trike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trike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odejmowanie działalności gospodarczej z wykorzystaniem innowacyjnych rozwiązań i technologii w zakresie gospodarki niskoemisyjnej / 75 tys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odejmowanie działalności gospodarczej /975 tys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ozwijanie działalności gospodarczej /1321261 zł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worzenie inkubatorów przetwórstwa lokalnego produktów rolnych / 0 tys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Wspieranie współpracy pomiędzy podmiotami gospodarczymi / 542245 zł 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ozwijanie działalności gospodarczej / 0 zł 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ozwój niekomercyjnej infrastruktury turystycznej i rekreacyjnej / 3 781589 tys..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worzenie inkubatorów przetwórstwa lokalnego produktów rolnych / 0 tys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Zakup samochodu ciężarowego z basenami do przewozu ryb żywych w celu ich sprzedaży klientowi końcowemu, zakup i instalacja wędzarni / 0 tys.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odejmowanie działalności gospodarczej z wykorzystaniem innowacyjnych rozwiązań i technologii w zakresie gospodarki niskoemisyjnej / 225 tys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Zakup łodzi wraz z silnikami do celów wędkarskich i rekreacyjnych, budowa zadaszonej wiaty grillowej dla gości i klientów OR Wierzbica; inne projekty wykorzystujące wodny potencjał obszaru / 1000 tys.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Wspieranie współpracy pomiędzy podmiotami gospodarczymi / 107 485, 00 zł 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Zakup samochodu terenowego oraz 4 łodzi z silnikami dla Społecznej i Etatowej Straży Rybackiej; zakup narzędzi rybackich do odłowów regulacyjnych; renaturyzacja zbiorników wodnych / 300 tys.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---------------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0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  <w:t>---------------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rojekty grantowe / 0 zł.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rojekty grantowe. / 0 zł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ozwijanie działalności gospodarczej / 478739 zł 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.4.2  Rozwój niekomercyjnej infrastruktury turystycznej i rekreacyjnej /605243 zł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.4.3 Tworzenie inkubatorów przetwórstwa lokalnego produktów rolnych / 1 500 tys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.1 Zakup samochodu ciężarowego z basenami do przewozu ryb żywych w celu ich sprzedaży klientowi końcowemu, zakup i instalacja wędzarni / 239 438 zł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.4 Zakup samochodu terenowego oraz 4 łodzi z silnikami dla Społecznej i Etatowej Straży Rybackiej; zakup narzędzi rybackich do odłowów regulacyjnych; renaturyzacja zbiorników wodnych / 300 tys.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.1.1 i 1.4.1 Podejmowanie działalności gospodarczej / 525 270 zł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.4.2 Rozwój niekomercyjnej infrastruktury turystycznej i rekreacyjnej / 263 168 zł.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.1 W jedności siła i …mądrość / 200 tys. konkurs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.3 Zalew rybactwem stoi / 150 tys.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.2 Więcej niż „sypialnia” – konkurs / 250 tys.  konkurs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.1 Bliżej klienta / 60 562 zł.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.2 Więcej niż „sypialnia” – projekt własny / 50 tys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.3 Kultura czyni człowieka, historia tworzy naród / 250 tys.  konkurs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3.4 Klucz do potęgi – konkurs / 200 tys. 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.4 Klucz do potęgi –  projekt własny  / 50 tys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.2 Tylko jeden Zalew / 100 tys.  konkurs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rojekty grantowe  / 1 200 tys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rojekty grantowe / 300 tys.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rojekt własny / 50 tys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  <w:t xml:space="preserve">--------------- 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odejmowanie działalności gospodarczej / 300 tys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W jedności siła i …mądrość / 100 tys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rojekty grantowe / 500 tys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ozwijanie przedsiębiorstw ekonomii społecznej / 200 tys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worzenie przedsiębiorstw ekonomii społecznej / 300 tys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670" w:hanging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sectPr>
      <w:headerReference w:type="default" r:id="rId2"/>
      <w:type w:val="nextPage"/>
      <w:pgSz w:w="11906" w:h="16838"/>
      <w:pgMar w:left="1077" w:right="1281" w:gutter="0" w:header="284" w:top="127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ucida Grande CE">
    <w:altName w:val="Times New Roman"/>
    <w:charset w:val="01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36" w:hanging="0"/>
      <w:jc w:val="right"/>
      <w:rPr/>
    </w:pPr>
    <w:r>
      <w:rPr>
        <w:rFonts w:cs="Arial" w:ascii="Arial" w:hAnsi="Arial"/>
        <w:b/>
        <w:i/>
        <w:sz w:val="16"/>
        <w:szCs w:val="16"/>
      </w:rPr>
      <w:t xml:space="preserve">Załącznik nr 1 do Uchwały nr XIV/17 </w:t>
    </w:r>
  </w:p>
  <w:p>
    <w:pPr>
      <w:pStyle w:val="Normal"/>
      <w:ind w:left="4536" w:hanging="0"/>
      <w:jc w:val="right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Zarządu Lokalnej Grupy Działania Zalew Zegrzyński</w:t>
    </w:r>
  </w:p>
  <w:p>
    <w:pPr>
      <w:pStyle w:val="Normal"/>
      <w:ind w:left="4536" w:hanging="0"/>
      <w:jc w:val="right"/>
      <w:rPr/>
    </w:pPr>
    <w:r>
      <w:rPr>
        <w:rFonts w:cs="Arial" w:ascii="Arial" w:hAnsi="Arial"/>
        <w:b/>
        <w:i/>
        <w:sz w:val="16"/>
        <w:szCs w:val="16"/>
      </w:rPr>
      <w:t>z dnia 19 grudnia 2017 r.</w:t>
    </w:r>
  </w:p>
  <w:p>
    <w:pPr>
      <w:pStyle w:val="Header"/>
      <w:jc w:val="right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" w:hAnsi="Calibri" w:cs="Calibri"/>
      <w:b/>
      <w:bCs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" w:hAnsi="Calibri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/>
      <w:bCs/>
      <w:sz w:val="26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libri" w:hAnsi="Calibri" w:eastAsia="Times New Roman" w:cs="Times New Roman"/>
      <w:b/>
      <w:bCs/>
      <w:kern w:val="2"/>
      <w:sz w:val="32"/>
      <w:szCs w:val="20"/>
    </w:rPr>
  </w:style>
  <w:style w:type="character" w:styleId="Nagwek3Znak1">
    <w:name w:val="Nagłówek 3 Znak1"/>
    <w:qFormat/>
    <w:rPr>
      <w:rFonts w:ascii="Calibri" w:hAnsi="Calibri" w:eastAsia="Times New Roman" w:cs="Times New Roman"/>
      <w:b/>
      <w:bCs/>
      <w:sz w:val="2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alibri">
    <w:name w:val="Body text + Calibri"/>
    <w:qFormat/>
    <w:rPr>
      <w:rFonts w:ascii="Calibri" w:hAnsi="Calibri" w:eastAsia="Times New Roman" w:cs="Calibri"/>
      <w:b/>
      <w:bCs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pl-PL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MS Mincho;MS Gothic" w:cs="Times New Roman"/>
      <w:sz w:val="20"/>
      <w:szCs w:val="20"/>
      <w:lang w:val="en-US"/>
    </w:rPr>
  </w:style>
  <w:style w:type="character" w:styleId="StopkaZnak1">
    <w:name w:val="Stopka Znak1"/>
    <w:qFormat/>
    <w:rPr>
      <w:rFonts w:ascii="Calibri" w:hAnsi="Calibri" w:eastAsia="MS Mincho;MS Gothic" w:cs="Times New Roman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Calibri" w:hAnsi="Calibri" w:eastAsia="MS Mincho;MS Gothic" w:cs="Times New Roman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1">
    <w:name w:val="Tekst podstawowy wcięty 2 Znak1"/>
    <w:qFormat/>
    <w:rPr>
      <w:rFonts w:ascii="Calibri" w:hAnsi="Calibri" w:eastAsia="MS Mincho;MS Gothic" w:cs="Times New Roman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1">
    <w:name w:val="Tekst podstawowy wcięty 3 Znak1"/>
    <w:qFormat/>
    <w:rPr>
      <w:rFonts w:ascii="Calibri" w:hAnsi="Calibri" w:eastAsia="MS Mincho;MS Gothic" w:cs="Times New Roman"/>
      <w:sz w:val="16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1">
    <w:name w:val="Tekst dymka Znak1"/>
    <w:qFormat/>
    <w:rPr>
      <w:rFonts w:ascii="Lucida Grande CE;Times New Roman" w:hAnsi="Lucida Grande CE;Times New Roman" w:eastAsia="MS Mincho;MS Gothic" w:cs="Times New Roman"/>
      <w:sz w:val="1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MS Mincho;MS Gothic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MS Mincho;MS Gothic" w:cs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MS Mincho;MS Gothic" w:cs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MS Mincho;MS Gothic" w:cs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708" w:hanging="357"/>
    </w:pPr>
    <w:rPr>
      <w:rFonts w:ascii="Calibri" w:hAnsi="Calibri" w:eastAsia="MS Mincho;MS Gothic" w:cs="Calibri"/>
      <w:sz w:val="16"/>
      <w:szCs w:val="20"/>
      <w:lang w:val="en-US"/>
    </w:rPr>
  </w:style>
  <w:style w:type="paragraph" w:styleId="Tekstdymka">
    <w:name w:val="Tekst dymka"/>
    <w:basedOn w:val="Normal"/>
    <w:qFormat/>
    <w:pPr/>
    <w:rPr>
      <w:rFonts w:ascii="Lucida Grande CE;Times New Roman" w:hAnsi="Lucida Grande CE;Times New Roman" w:eastAsia="MS Mincho;MS Gothic" w:cs="Lucida Grande CE;Times New Roman"/>
      <w:sz w:val="18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outlineLvl w:val="9"/>
    </w:pPr>
    <w:rPr>
      <w:rFonts w:eastAsia="MS Mincho;MS Gothi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37:00Z</dcterms:created>
  <dc:creator>Paulina Adamczyk</dc:creator>
  <dc:description/>
  <cp:keywords/>
  <dc:language>en-US</dc:language>
  <cp:lastModifiedBy>Biuro LGD</cp:lastModifiedBy>
  <cp:lastPrinted>2017-12-21T11:18:00Z</cp:lastPrinted>
  <dcterms:modified xsi:type="dcterms:W3CDTF">2018-01-23T09:37:00Z</dcterms:modified>
  <cp:revision>2</cp:revision>
  <dc:subject/>
  <dc:title/>
</cp:coreProperties>
</file>