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ANKIETA MONITORUJĄCA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 xml:space="preserve">z realizacji operacji w zakresie poddziałania „Wsparcie na wdrażanie operacji w ramach strategii rozwoju lokalnego kierowanego przez społeczność” objętego Programem Rozwoju Obszarów Wiejskich </w:t>
        <w:br/>
        <w:t>na lata 2014 – 2020 lub Priorytetu 4 Programu Operacyjnego „Rybactwo i Morze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niejsza ankieta ma na celu sprawdzenie poziomu realizacji </w:t>
      </w:r>
      <w:r>
        <w:rPr>
          <w:b/>
          <w:i/>
          <w:sz w:val="22"/>
          <w:szCs w:val="22"/>
        </w:rPr>
        <w:t>Strategii rozwoju lokalnego kierowanego przez społeczność dla obszaru LGD Zalew Zegrzyńsk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57"/>
        <w:jc w:val="both"/>
        <w:rPr/>
      </w:pPr>
      <w:r>
        <w:rPr>
          <w:sz w:val="22"/>
          <w:szCs w:val="22"/>
        </w:rPr>
        <w:t>Prosimy o czytelne wypełnienie ankiety, udzielając wyczerpujących i prawdziwych informacji.</w:t>
      </w:r>
    </w:p>
    <w:p>
      <w:pPr>
        <w:pStyle w:val="Normal"/>
        <w:numPr>
          <w:ilvl w:val="0"/>
          <w:numId w:val="4"/>
        </w:numPr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 sytuacji, gdy dane pytanie nie dotyczy Beneficjenta, należy wstawić kreskę.</w:t>
      </w:r>
    </w:p>
    <w:p>
      <w:pPr>
        <w:pStyle w:val="Normal"/>
        <w:numPr>
          <w:ilvl w:val="0"/>
          <w:numId w:val="4"/>
        </w:numPr>
        <w:ind w:left="360" w:hanging="357"/>
        <w:jc w:val="both"/>
        <w:rPr/>
      </w:pPr>
      <w:r>
        <w:rPr>
          <w:sz w:val="22"/>
          <w:szCs w:val="22"/>
        </w:rPr>
        <w:t xml:space="preserve">Ankietę monitorującą dla projektów zakończonych Beneficjent ma obowiązek złożyć do Biura Lokalnej Grupy Działania Zalew Zegrzyński w wersji papierowej osobiście lub drogą pocztową na adres: ul. Wł. Sikorskiego 11 lok. 413; 05-119 Legionowo: 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 14 dni od momentu otrzymania płatności ostatecznej, </w:t>
      </w:r>
    </w:p>
    <w:p>
      <w:pPr>
        <w:pStyle w:val="Normal"/>
        <w:ind w:left="1068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do 14 dni na prośbę LGD Zalew Zegrzyński w celu monitorowania poziomu realizacji   Lokalnej Strategii Rozwoju, </w:t>
      </w:r>
    </w:p>
    <w:p>
      <w:pPr>
        <w:pStyle w:val="Normal"/>
        <w:numPr>
          <w:ilvl w:val="0"/>
          <w:numId w:val="4"/>
        </w:numPr>
        <w:ind w:left="360" w:hanging="357"/>
        <w:jc w:val="both"/>
        <w:rPr/>
      </w:pPr>
      <w:r>
        <w:rPr>
          <w:sz w:val="22"/>
          <w:szCs w:val="22"/>
        </w:rPr>
        <w:t xml:space="preserve">Ankietę monitorującą z realizacji operacji Beneficjent wypełnia na podstawie danych z wniosku o przyznanie pomocy, umowy przyznania pomocy </w:t>
      </w:r>
      <w:r>
        <w:rPr>
          <w:i/>
          <w:sz w:val="22"/>
          <w:szCs w:val="22"/>
        </w:rPr>
        <w:t>(jeżeli dotyczy</w:t>
      </w:r>
      <w:r>
        <w:rPr>
          <w:sz w:val="22"/>
          <w:szCs w:val="22"/>
        </w:rPr>
        <w:t xml:space="preserve">) oraz wniosku o płatność </w:t>
      </w:r>
      <w:r>
        <w:rPr>
          <w:i/>
          <w:sz w:val="22"/>
          <w:szCs w:val="22"/>
        </w:rPr>
        <w:t>(jeżeli dotyczy)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ind w:left="360" w:hanging="357"/>
        <w:jc w:val="both"/>
        <w:rPr/>
      </w:pPr>
      <w:r>
        <w:rPr>
          <w:sz w:val="22"/>
          <w:szCs w:val="22"/>
        </w:rPr>
        <w:t xml:space="preserve">Dane z wniosku o przyznanie pomocy należy podawać po uwzględnieniu uzupełnień dokonanych na wezwanie Instytucji Wdrażającej (tj. Urzędu Marszałkowskiego Województwa Mazowieckiego w Warszawie). </w:t>
      </w:r>
    </w:p>
    <w:p>
      <w:pPr>
        <w:pStyle w:val="Normal"/>
        <w:numPr>
          <w:ilvl w:val="0"/>
          <w:numId w:val="4"/>
        </w:numPr>
        <w:ind w:left="360" w:hanging="357"/>
        <w:jc w:val="both"/>
        <w:rPr/>
      </w:pPr>
      <w:r>
        <w:rPr>
          <w:sz w:val="22"/>
          <w:szCs w:val="22"/>
        </w:rPr>
        <w:t>Pytania dotyczące Ankiety prosimy kierować do Biura LGD Zalew Zegrzyński, Tel.(22) 76 40 413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WAGA!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przypadku realizacji więcej niż jednej operacji, Beneficjent składa ankietę dla każdej z nich oddzielnie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ane identyfikacyjne Beneficjenta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399"/>
      </w:tblGrid>
      <w:tr>
        <w:trPr>
          <w:trHeight w:val="56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Imię i Nazwisko / Nazwa Beneficjent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 i adres Beneficjent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Imię (imiona) i nazwisko </w:t>
              <w:br/>
              <w:t>oraz adres osoby do kontakt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Numer telefonu osoby do kontakt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 osoby do kontakt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ytuł operacj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160</wp:posOffset>
                </wp:positionH>
                <wp:positionV relativeFrom="paragraph">
                  <wp:posOffset>48260</wp:posOffset>
                </wp:positionV>
                <wp:extent cx="5601970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57.7pt;mso-wrap-distance-left:9.05pt;mso-wrap-distance-right:9.05pt;mso-wrap-distance-top:0pt;mso-wrap-distance-bottom:0pt;margin-top:3.8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Opis projektu </w:t>
      </w:r>
      <w:r>
        <w:rPr>
          <w:i/>
        </w:rPr>
        <w:t>(Należy opisać główny zakres operacji, np. ilość i rodzaj nabytych środków trwałych; ilość wybudowanych/przebudowanych obiektów infrastruktury społecznej, turystycznej, rekreacyjnej; ilość przeprowadzonych szkoleń i ich zakres, ilość i rodzaj zorganizowanych imprez)</w:t>
      </w:r>
    </w:p>
    <w:p>
      <w:pPr>
        <w:pStyle w:val="Akapitzlis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920</wp:posOffset>
                </wp:positionH>
                <wp:positionV relativeFrom="paragraph">
                  <wp:posOffset>86360</wp:posOffset>
                </wp:positionV>
                <wp:extent cx="5525770" cy="1769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176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1pt;height:139.3pt;mso-wrap-distance-left:9.05pt;mso-wrap-distance-right:9.05pt;mso-wrap-distance-top:0pt;mso-wrap-distance-bottom:0pt;margin-top:6.8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kres realizacji operacji:</w:t>
      </w:r>
    </w:p>
    <w:p>
      <w:pPr>
        <w:pStyle w:val="Akapitzlist"/>
        <w:jc w:val="both"/>
        <w:rPr/>
      </w:pPr>
      <w:r>
        <w:rPr/>
      </w:r>
    </w:p>
    <w:tbl>
      <w:tblPr>
        <w:tblW w:w="878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005"/>
        <w:gridCol w:w="805"/>
        <w:gridCol w:w="905"/>
        <w:gridCol w:w="1731"/>
      </w:tblGrid>
      <w:tr>
        <w:trPr>
          <w:trHeight w:val="781" w:hRule="atLeas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 oper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ozpoczę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data złożenia wniosku o przyznanie pomocy do LGD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koń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data złożenia wniosku o płatność końcową)</w:t>
            </w:r>
          </w:p>
        </w:tc>
      </w:tr>
      <w:tr>
        <w:trPr>
          <w:trHeight w:val="478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umowy o dofinansowanie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wana kwota pomocy (z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łacona kwota pomocy (zł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dpisania umo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otrzymania płatności ostateczne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Grupa docelowa realizacji operacji:</w:t>
      </w:r>
    </w:p>
    <w:p>
      <w:pPr>
        <w:pStyle w:val="Akapitzlis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977"/>
      </w:tblGrid>
      <w:tr>
        <w:trPr>
          <w:trHeight w:val="1904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Przedsiębiorcy, firmy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Jednostki administracji publicznej, JS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Turyśc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Osoby niepełnosprawn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Kobiet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Kościo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Organizacje pozarządow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Organizacje społeczne i grupy nieformaln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Dzieci i młodzież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Lokalna społeczność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Mężczyźn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Sektor ryba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Grupy defaworyzowan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Rolnicy i domownic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Seniorz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Grupa 50+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Bezrobotn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Mieszkańcy obszaru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Podmioty turystyczne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. INFORMACJE DOTYCZĄCE ZAKOŃCZONEJ OPERACJ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2"/>
          <w:szCs w:val="22"/>
        </w:rPr>
      </w:pPr>
      <w:r>
        <w:rPr/>
        <w:t>Prosimy wpisać (zgodnie z informacjami zawartymi we wniosku o przyznanie pomocy), w  które cele i przedsięwzięcie LSR wpisuje się operacj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2"/>
          <w:szCs w:val="22"/>
        </w:rPr>
      </w:pPr>
      <w:r>
        <w:rPr/>
        <w:t>Prosimy wskazać,  który wskaźnik produktu / rezultatu zostały osiągnięte w wyniku realizacji operacji poprzez podanie ich wartości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"/>
        <w:gridCol w:w="5530"/>
        <w:gridCol w:w="1839"/>
        <w:gridCol w:w="1130"/>
      </w:tblGrid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OGÓLNY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SZCZEGÓŁOWY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ŹNIKI REZULTATU (dla celu szczegółowego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skaźnik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miar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WZIĘCIE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ŹNIKI PRODUKTU (dla przedsięwzięcia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skaźnik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miar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rPr/>
      </w:pPr>
      <w:r>
        <w:rPr>
          <w:b/>
        </w:rPr>
        <w:t>III. OŚWIADCZENIE BENEFICJEN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podane informacje są zgodne ze stanem faktycznym: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rażam zgodę na przetwarzanie przez Lokalną Grupę Działania Zalew Zegrzyński moich danych osobowych, dla potrzeb sprawozdawczości z realizacji LSR, zgodnie z postanowieniami ustawy z dnia 29.08.1997 o ochronie danych osobowych (Dz. U. z 2016 r. poz. 922) w celach związanych z realizacją Programu poddziałania „Wsparcie na wdrażanie operacji w ramach strategii rozwoju lokalnego kierowanego przez społeczność”, objętego PROW 2014-2020 lub Priorytetu 4 PO „Rybactwo i Morze”. 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</w:t>
      </w:r>
      <w:r>
        <w:rPr>
          <w:rFonts w:eastAsia="Calibri"/>
          <w:lang w:eastAsia="en-US"/>
        </w:rPr>
        <w:t xml:space="preserve">..……………………….. /miejscowość/ ………………………. /data/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lang w:eastAsia="en-US"/>
        </w:rPr>
        <w:t>..………………………………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lang w:eastAsia="en-US"/>
        </w:rPr>
        <w:t>/ czytelny podpis/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Dziękujemy za wypełnienie ankiety!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spacing w:lineRule="auto" w:line="240"/>
      <w:jc w:val="center"/>
      <w:rPr>
        <w:sz w:val="16"/>
        <w:szCs w:val="16"/>
      </w:rPr>
    </w:pPr>
    <w:r>
      <w:rPr>
        <w:rStyle w:val="A11"/>
        <w:sz w:val="16"/>
        <w:szCs w:val="16"/>
      </w:rPr>
      <w:t>„</w:t>
    </w:r>
    <w:r>
      <w:rPr>
        <w:rStyle w:val="A11"/>
        <w:sz w:val="16"/>
        <w:szCs w:val="16"/>
      </w:rPr>
      <w:t>Europejski Fundusz Rolny na rzecz Rozwoju Obszarów Wiejskich: Europa inwestująca w obszary wiejskie”</w:t>
    </w:r>
  </w:p>
  <w:p>
    <w:pPr>
      <w:pStyle w:val="Pa0"/>
      <w:spacing w:lineRule="auto" w:line="240"/>
      <w:jc w:val="center"/>
      <w:rPr>
        <w:sz w:val="16"/>
        <w:szCs w:val="16"/>
      </w:rPr>
    </w:pPr>
    <w:r>
      <w:rPr>
        <w:rStyle w:val="A11"/>
        <w:sz w:val="16"/>
        <w:szCs w:val="16"/>
      </w:rPr>
      <w:t xml:space="preserve">Ankieta monitorująca opracowana przez: LGD Zalew Zegrzyński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ul. Wł. Sikorskiego 11 lok.413, 05-119 Legionowo, Tel. (22) 76 40 413, e-mail:biuro@lgdzz.pl; www.lgdzz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danymi zawartymi we wniosku o przyznanie pomo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</w:t>
    </w:r>
    <w:r>
      <w:rPr>
        <w:lang w:val="en-US" w:eastAsia="en-US"/>
      </w:rPr>
      <w:drawing>
        <wp:inline distT="0" distB="0" distL="0" distR="0">
          <wp:extent cx="792480" cy="52768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532765" cy="522605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1073150" cy="502285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1650365" cy="532130"/>
          <wp:effectExtent l="0" t="0" r="0" b="0"/>
          <wp:docPr id="6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869950" cy="5664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4" t="-68" r="-4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11">
    <w:name w:val="A11"/>
    <w:qFormat/>
    <w:rPr>
      <w:color w:val="00000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8:00Z</dcterms:created>
  <dc:creator>LGD</dc:creator>
  <dc:description/>
  <cp:keywords/>
  <dc:language>en-US</dc:language>
  <cp:lastModifiedBy>Biuro LGD</cp:lastModifiedBy>
  <dcterms:modified xsi:type="dcterms:W3CDTF">2017-11-23T07:31:00Z</dcterms:modified>
  <cp:revision>4</cp:revision>
  <dc:subject/>
  <dc:title/>
</cp:coreProperties>
</file>