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zór Protestu do ZARZĄDU WOJEWÓDZTWA za pośrednictwem LGD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okalna Grupa Dział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6985</wp:posOffset>
                </wp:positionV>
                <wp:extent cx="286956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Data wpływu: _____________ Podpis: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Cs/>
                                <w:color w:val="0D0D0D"/>
                                <w:sz w:val="14"/>
                                <w:szCs w:val="14"/>
                              </w:rPr>
                              <w:t xml:space="preserve">                         </w:t>
                            </w:r>
                            <w:r>
                              <w:rPr>
                                <w:iCs/>
                                <w:color w:val="0D0D0D"/>
                                <w:sz w:val="14"/>
                                <w:szCs w:val="14"/>
                              </w:rPr>
                              <w:t>(Wypełnia pracownik biura LGD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 (Wypełnia pracownik biura LGD)</w:t>
                            </w:r>
                            <w:r>
                              <w:rPr/>
                              <w:t>__________ Podpis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Wypełnia pracownik biura LGD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54.5pt;mso-wrap-distance-left:9.05pt;mso-wrap-distance-right:9.05pt;mso-wrap-distance-top:0pt;mso-wrap-distance-bottom:0pt;margin-top:0.5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D0D0D"/>
                          <w:sz w:val="18"/>
                          <w:szCs w:val="18"/>
                        </w:rPr>
                        <w:t>Data wpływu: _____________ Podpis: 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iCs/>
                          <w:color w:val="0D0D0D"/>
                          <w:sz w:val="14"/>
                          <w:szCs w:val="14"/>
                        </w:rPr>
                        <w:t xml:space="preserve">                         </w:t>
                      </w:r>
                      <w:r>
                        <w:rPr>
                          <w:iCs/>
                          <w:color w:val="0D0D0D"/>
                          <w:sz w:val="14"/>
                          <w:szCs w:val="14"/>
                        </w:rPr>
                        <w:t>(Wypełnia pracownik biura LGD)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 xml:space="preserve"> (Wypełnia pracownik biura LGD)</w:t>
                      </w:r>
                      <w:r>
                        <w:rPr/>
                        <w:t>__________ Podpis: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(Wypełnia pracownik biura LGD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Zalew Zegrzyński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(Instytucja, adres , do której należy złożyć protest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TES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ytucja (adres) za pośrednictwem której wnoszony jest protes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na Grupa Działania  Zalew Zegrzyńsk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. Gen. Wł. Sikorskiego 11, lok. 41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-119 Legionow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ytucja do której kierowany jest protes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ząd Województwa Mazowieckieg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ząd Marszałkowski Województwa Mazowieckiego w Warszawi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Jagiellońska 2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-719 Warszaw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/imię nazwisko Wnioskodawc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 Wnioskodawc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 jeśli inny niż wskazany powyżej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aks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ytuł / Nazwa operacji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er wniosku nadany przez LG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i numer konkursu w odpowiedzi na który złożono wniose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złożenia wniosku do biura LG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otrzymania przez Wnioskodawcę pisma informującego o wyniku ocen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test wnoszony jest w związku z negatywnym  wynikiem oceny operacji w zakresie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zaznaczyć właściwy kwadrat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zaznaczyć właściwy kwadrat/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020</wp:posOffset>
                      </wp:positionV>
                      <wp:extent cx="6158230" cy="1765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5"/>
                                    <w:gridCol w:w="89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3" name="Obraz 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Obraz 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Operacja nie spełnia warunków weryfikacji wstępnej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4" name="Obraz 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Obraz 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peracja uzyskała negatywną ocenę zgodności z lokalną strategią rozwoj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5" name="Obraz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Obraz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peracja nie uzyskała minimalnej liczby punktów, o której mowa w art. 19 ust. 4 pkt 2 lit. b ustawy o RLKS tj. w ramach oceny spełnienia kryteriów wybor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6" name="Obraz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Obraz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Operacja w dniu przekazania wniosków o udzielenie wsparcia, o którym mowa w art. 35 ust. 1 lit. b rozporządzenia (WE) 1303/2013 nie mieści się w limicie środków wskazanym w ogłoszeniu o naborze wniosków o udzielenie wsparc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7" name="Obraz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Obraz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LGD ustaliła kwotę wsparcia niższą niż wnioskow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9pt;height:139pt;mso-wrap-distance-left:0pt;mso-wrap-distance-right:7.05pt;mso-wrap-distance-top:0pt;mso-wrap-distance-bottom:0pt;margin-top:-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8953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8" name="Obraz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Obraz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peracja nie spełnia warunków weryfikacji wstępn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9" name="Obraz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Obraz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eracja uzyskała negatywną ocenę zgodności z lokalną strategią rozwoj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10" name="Obraz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Obraz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eracja nie uzyskała minimalnej liczby punktów, o której mowa w art. 19 ust. 4 pkt 2 lit. b ustawy o RLKS tj. w ramach oceny spełnienia kryteriów wyb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11" name="Obraz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Obraz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peracja w dniu przekazania wniosków o udzielenie wsparcia, o którym mowa w art. 35 ust. 1 lit. b rozporządzenia (WE) 1303/2013 nie mieści się w limicie środków wskazanym w ogłoszeniu o naborze wniosków o udzielenie wsparc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12" name="Obraz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Obraz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GD ustaliła kwotę wsparcia niższą niż wnioskow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7525</wp:posOffset>
                      </wp:positionV>
                      <wp:extent cx="6158230" cy="169545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169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W poniższych odpowiednich częściach protestu w sposób czytelny i zwięzły powinno zostać wskazane uzasadnienie każdego z wymienionych zarzutów, przy czym należy pamiętać, że środek odwoławczy nie może służyć uzupełnianiu treści wniosku o dofinansowanie, a ewentualne dodatkowe informacje zawarte w proteście nie będą miały wpływu na dokonaną ocenę wniosku. Beneficjent powinien więc odnosić się jedynie do treści zawartych we wniosku. W ramach rozpatrywania protestu nie jest dokonywana ocena wniosku, toteż beneficjent nie powinien wnioskować w proteście o takie działani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9pt;height:133.5pt;mso-wrap-distance-left:0pt;mso-wrap-distance-right:7.05pt;mso-wrap-distance-top:0pt;mso-wrap-distance-bottom:0pt;margin-top:4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8"/>
                            </w:tblGrid>
                            <w:tr>
                              <w:trPr/>
                              <w:tc>
                                <w:tcPr>
                                  <w:tcW w:w="9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W poniższych odpowiednich częściach protestu w sposób czytelny i zwięzły powinno zostać wskazane uzasadnienie każdego z wymienionych zarzutów, przy czym należy pamiętać, że środek odwoławczy nie może służyć uzupełnianiu treści wniosku o dofinansowanie, a ewentualne dodatkowe informacje zawarte w proteście nie będą miały wpływu na dokonaną ocenę wniosku. Beneficjent powinien więc odnosić się jedynie do treści zawartych we wniosku. W ramach rozpatrywania protestu nie jest dokonywana ocena wniosku, toteż beneficjent nie powinien wnioskować w proteście o takie działan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                                           …………..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dpis Wnioskodawcy lub osoby upoważnionej do jej reprezentowa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318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*) -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rFonts w:ascii="Times New Roman" w:hAnsi="Times New Roman" w:eastAsia="Times New Roman" w:cs="Times New Roman"/>
      <w:b/>
      <w:bCs/>
      <w:i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0"/>
      <w:szCs w:val="20"/>
      <w:lang w:val="en-US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10:00Z</dcterms:created>
  <dc:creator>user</dc:creator>
  <dc:description/>
  <cp:keywords/>
  <dc:language>en-US</dc:language>
  <cp:lastModifiedBy>Biuro LGD</cp:lastModifiedBy>
  <cp:lastPrinted>2017-01-11T12:44:00Z</cp:lastPrinted>
  <dcterms:modified xsi:type="dcterms:W3CDTF">2017-05-25T13:10:00Z</dcterms:modified>
  <cp:revision>2</cp:revision>
  <dc:subject/>
  <dc:title/>
</cp:coreProperties>
</file>