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Protokół nr 1/15 z posiedzenia Zarzą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„</w:t>
      </w:r>
      <w:r>
        <w:rPr>
          <w:rFonts w:cs="Book Antiqua" w:ascii="Book Antiqua" w:hAnsi="Book Antiqua"/>
          <w:b/>
          <w:sz w:val="32"/>
          <w:szCs w:val="32"/>
        </w:rPr>
        <w:t>Lokalnej Grupy Rybackiej Zalew Zegrzyński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w dniu 23 lutego 2015 r.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sz w:val="32"/>
          <w:szCs w:val="32"/>
        </w:rPr>
      </w:pPr>
      <w:r>
        <w:rPr>
          <w:rFonts w:cs="Book Antiqua" w:ascii="Book Antiqua" w:hAnsi="Book Antiqua"/>
          <w:b/>
          <w:bCs w:val="false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Lista obecności – w załączniku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Prezes Zarządu otworzył posiedzenie o godz. ok. 12</w:t>
      </w:r>
      <w:r>
        <w:rPr>
          <w:rFonts w:cs="Book Antiqua" w:ascii="Book Antiqua" w:hAnsi="Book Antiqua"/>
          <w:bCs w:val="false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i zaproponował następujący porządek obrad: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ęcie protokołu z poprzedniego posiedzenia Zarządu nr 3/14 z dnia 16 grud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ierowanie wniosku do Komisji Rewizyjnej w sprawie przyjęcia budżetu z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mówienie sprawozdania finansowego z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niosek w sprawie zwołania Walnego Zebrania Członków oraz ustal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jęcie uchwały nr 1/15 w sprawie przyjęcia nowych członków zwycza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ończenie posiedzenia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Ad.2 Porządek posiedzenia Zarządu został przyjęty jednogłośnie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 w:val="false"/>
          <w:sz w:val="22"/>
          <w:szCs w:val="22"/>
        </w:rPr>
        <w:t xml:space="preserve">Ad.3 Prezes Zarządu Edward Trojanowski odczytał i omówił protokół z poprzedniego posiedzenia Zarządu (3/14), który został przyjęty przez wszystkich obecnych </w:t>
        <w:br/>
        <w:t>na posiedzeniu członków Zarządu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 xml:space="preserve">Ad.4 Prezes skierował w imieniu Członków Zarządu wniosek do Komisji Rewizyjnej </w:t>
        <w:br/>
        <w:t>w sprawie przyjęcia budżetu za 2014 rok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 w:val="false"/>
          <w:sz w:val="22"/>
          <w:szCs w:val="22"/>
        </w:rPr>
        <w:t xml:space="preserve">Ad.5 Prezes przekazał głos Pani Agnieszce Nawrockiej, która przedstawiła sprawozdanie finansowe za 2013 rok. Odbyła się dyskusja nad sprawozdaniem, które zostało przyjęte przez wszystkich obecnych na posiedzeniu Członków Zarządu. 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 w:val="false"/>
          <w:sz w:val="22"/>
          <w:szCs w:val="22"/>
        </w:rPr>
        <w:t xml:space="preserve">Ad.6 Prezes zaproponował, aby Walne Zebranie Członków odbyło się 23 marca 2015 roku </w:t>
        <w:br/>
        <w:t>i zaproponował następujący porządek posiedzenia: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 Antiqua" w:ascii="Book Antiqua" w:hAnsi="Book Antiqua"/>
          <w:sz w:val="22"/>
          <w:szCs w:val="22"/>
        </w:rPr>
        <w:t>Otwarcie Walnego Zebrania Członków – Prezes Zarządu „Lokalnej Grupy Rybackiej Zalew Zegrzyński”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ór przewodniczącego obrad oraz protokolanta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ęcie protokołu z poprzedniego posiedzenia Walnego Zebrania Członków </w:t>
        <w:br/>
        <w:t>nr LGR/I/14 z 10 czerwca 2014 roku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e o sprawach bieżących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jęcie uchwały nr LGR/1/15 w sprawie przyjęcia zasad uproszczonej księgowości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stawienie sprawozdania finansowego za 2014 rok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stawienie opinii Komisji Rewizyjnej dotyczącej wykonania budżetu na 2014 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 Antiqua" w:ascii="Book Antiqua" w:hAnsi="Book Antiqua"/>
          <w:sz w:val="22"/>
          <w:szCs w:val="22"/>
        </w:rPr>
        <w:t xml:space="preserve">Podjęcie uchwały nr LGR/2/15 w sprawie przyjęcia sprawozdania finansowego </w:t>
        <w:br/>
        <w:t>za 2014 rok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knięcie posiedzenia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Członkowie Zarządu wyrazili zgodę zarówno na termin jak i na przedstawiony porządek posiedzenia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 xml:space="preserve">Ad. 7 Prezes zaproponował projekt uchwały w sprawie przyjęcia 3 nowych członków zwyczajnych. Uchwała została przyjęta jednogłośnie przez wszystkich obecnych </w:t>
        <w:br/>
        <w:t>na posiedzeniu Członków Zarządu. Obecnie w składzie LGRZZ jest 268 członków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Ad.8 W sprawach różnych Członkowie Zarządu nie wnieśli żadnych uwag.</w:t>
      </w:r>
    </w:p>
    <w:p>
      <w:pPr>
        <w:pStyle w:val="Normal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 w:val="false"/>
          <w:sz w:val="22"/>
          <w:szCs w:val="22"/>
        </w:rPr>
        <w:t>Ad.9 P</w:t>
      </w:r>
      <w:r>
        <w:rPr/>
        <w:t>rezes zamknął posiedzenie 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192" w:hanging="0"/>
        <w:jc w:val="center"/>
        <w:rPr/>
      </w:pPr>
      <w:r>
        <w:rPr/>
        <w:t>Prezes Zarządu</w:t>
      </w:r>
    </w:p>
    <w:p>
      <w:pPr>
        <w:pStyle w:val="Normal"/>
        <w:spacing w:lineRule="auto" w:line="480"/>
        <w:ind w:left="3192" w:hanging="0"/>
        <w:jc w:val="center"/>
        <w:rPr/>
      </w:pPr>
      <w:r>
        <w:rPr/>
        <w:t>Edward Trojanowski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Your User Name</dc:creator>
  <dc:description/>
  <cp:keywords/>
  <dc:language>en-US</dc:language>
  <cp:lastModifiedBy>Your User Name</cp:lastModifiedBy>
  <cp:lastPrinted>2014-06-17T09:10:00Z</cp:lastPrinted>
  <dcterms:modified xsi:type="dcterms:W3CDTF">2015-02-19T10:20:00Z</dcterms:modified>
  <cp:revision>7</cp:revision>
  <dc:subject/>
  <dc:title>Protokół nr 4/12 z posiedzenia Zarządu</dc:title>
</cp:coreProperties>
</file>