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Book Antiqua" w:ascii="Book Antiqua" w:hAnsi="Book Antiqua"/>
        </w:rPr>
        <w:t>Załącznik nr 2: Harmonogram planowanych  naborów wniosków o udzielenie wsparcia na wdrażanie operacji w ramach strategii rozwoju lokalnego kierowanego przez społeczność.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8900</wp:posOffset>
                </wp:positionV>
                <wp:extent cx="5742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843"/>
                              <w:gridCol w:w="1304"/>
                              <w:gridCol w:w="1389"/>
                              <w:gridCol w:w="2126"/>
                              <w:gridCol w:w="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działani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Wsparcie na wdrażanie operacji w ramach strategii rozwoju lokalnego kierowanego przez społecznoś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 nab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ółro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usz/zakres tematyczny/planowana alo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OW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S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kursy, archiwizacja społeczna, tworzenie izb pamięci itp./ 1 500 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7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 1 0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2 331390 z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692515,00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68610 zł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ój niekomercyjnej infrastruktury turystycznej i rekreacyjnej / 4 500 ty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1 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ciężarowego z basenami do przewozu ryb żywych w celu ich sprzedaży klientowi końcowemu, zakup i instalacja wędzarni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22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łodzi wraz z silnikami do celów wędkarskich i rekreacyjnych, budowa zadaszonej wiaty grillowej dla gości i klientów OR Wierzbica; inne projekty wykorzystujące wodny potencjał obszaru / 10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107 485, 00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terenowego oraz 4 łodzi z silnikami dla Społecznej i Etatowej Straży Rybackiej; zakup narzędzi rybackich do odłowów regulacyjnych; renaturyzacja zbiorników wodnych / 6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8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300 t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1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 własny / 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 xml:space="preserve">-------------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przedsiębiorstw ekonomii społecznej / 2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przedsiębiorstw ekonomii społeczn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41.9pt;mso-wrap-distance-left:0pt;mso-wrap-distance-right:7.05pt;mso-wrap-distance-top:0pt;mso-wrap-distance-bottom:0pt;margin-top:1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843"/>
                        <w:gridCol w:w="1304"/>
                        <w:gridCol w:w="1389"/>
                        <w:gridCol w:w="2126"/>
                        <w:gridCol w:w="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działa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sparcie na wdrażanie operacji w ramach strategii rozwoju lokalnego kierowanego przez społeczność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 nabor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ółro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usz/zakres tematyczny/planowana alokacj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OW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S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M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kursy, archiwizacja społeczna, tworzenie izb pamięci itp./ 1 500 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7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 1 0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2 331390 z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692515,00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68610 zł 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ój niekomercyjnej infrastruktury turystycznej i rekreacyjnej / 4 500 tys.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1 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ciężarowego z basenami do przewozu ryb żywych w celu ich sprzedaży klientowi końcowemu, zakup i instalacja wędzarni / 3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22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łodzi wraz z silnikami do celów wędkarskich i rekreacyjnych, budowa zadaszonej wiaty grillowej dla gości i klientów OR Wierzbica; inne projekty wykorzystujące wodny potencjał obszaru / 10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107 485, 00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terenowego oraz 4 łodzi z silnikami dla Społecznej i Etatowej Straży Rybackiej; zakup narzędzi rybackich do odłowów regulacyjnych; renaturyzacja zbiorników wodnych / 600 tys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8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300 tys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1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300 tys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 własny / 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---------------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przedsiębiorstw ekonomii społecznej / 2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przedsiębiorstw ekonomii społeczn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type w:val="nextPage"/>
      <w:pgSz w:w="11906" w:h="16838"/>
      <w:pgMar w:left="1077" w:right="1281" w:gutter="0" w:header="284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Załącznik nr 1 do Uchwały nr III/17 </w:t>
    </w:r>
  </w:p>
  <w:p>
    <w:pPr>
      <w:pStyle w:val="Normal"/>
      <w:ind w:left="4536" w:hanging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rządu Lokalnej Grupy Działania Zalew Zegrzyński</w:t>
    </w:r>
  </w:p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>z dnia 10 marca 2017 r.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kern w:val="2"/>
      <w:sz w:val="32"/>
      <w:szCs w:val="20"/>
    </w:rPr>
  </w:style>
  <w:style w:type="character" w:styleId="Nagwek3Znak1">
    <w:name w:val="Nagłówek 3 Znak1"/>
    <w:qFormat/>
    <w:rPr>
      <w:rFonts w:ascii="Calibri" w:hAnsi="Calibri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alibri">
    <w:name w:val="Body text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MS Mincho;MS Gothic" w:cs="Times New Roman"/>
      <w:sz w:val="20"/>
      <w:szCs w:val="20"/>
      <w:lang w:val="en-US"/>
    </w:rPr>
  </w:style>
  <w:style w:type="character" w:styleId="StopkaZnak1">
    <w:name w:val="Stopka Znak1"/>
    <w:qFormat/>
    <w:rPr>
      <w:rFonts w:ascii="Calibri" w:hAnsi="Calibri" w:eastAsia="MS Mincho;MS Gothic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MS Mincho;MS Gothic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Calibri" w:hAnsi="Calibri" w:eastAsia="MS Mincho;MS Gothic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Calibri" w:hAnsi="Calibri" w:eastAsia="MS Mincho;MS Gothic" w:cs="Times New Roman"/>
      <w:sz w:val="1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Lucida Grande CE;Times New Roman" w:hAnsi="Lucida Grande CE;Times New Roman" w:eastAsia="MS Mincho;MS Gothic" w:cs="Times New Roman"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MS Gothic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rFonts w:ascii="Calibri" w:hAnsi="Calibri" w:eastAsia="MS Mincho;MS Gothic" w:cs="Calibri"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eastAsia="MS Mincho;MS Gothic" w:cs="Lucida Grande CE;Times New Roman"/>
      <w:sz w:val="1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>
      <w:rFonts w:eastAsia="MS Mincho;MS Gothi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00:00Z</dcterms:created>
  <dc:creator>Paulina Adamczyk</dc:creator>
  <dc:description/>
  <cp:keywords/>
  <dc:language>en-US</dc:language>
  <cp:lastModifiedBy>Biuro LGD</cp:lastModifiedBy>
  <cp:lastPrinted>2017-02-21T09:45:00Z</cp:lastPrinted>
  <dcterms:modified xsi:type="dcterms:W3CDTF">2017-08-07T13:00:00Z</dcterms:modified>
  <cp:revision>2</cp:revision>
  <dc:subject/>
  <dc:title/>
</cp:coreProperties>
</file>