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zór Protestu do ZARZĄDU WOJEWÓDZTWA za pośrednictwem LGD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okalna Grupa Dział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6985</wp:posOffset>
                </wp:positionV>
                <wp:extent cx="28695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Data wpływu: _____________ Podpis: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  <w:color w:val="0D0D0D"/>
                                <w:sz w:val="14"/>
                                <w:szCs w:val="14"/>
                              </w:rPr>
                              <w:t xml:space="preserve">                         </w:t>
                            </w:r>
                            <w:r>
                              <w:rPr>
                                <w:iCs/>
                                <w:color w:val="0D0D0D"/>
                                <w:sz w:val="14"/>
                                <w:szCs w:val="14"/>
                              </w:rPr>
                              <w:t>(Wypełnia pracownik biura LGD)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(Wypełnia pracownik biura LGD)</w:t>
                            </w:r>
                            <w:r>
                              <w:rPr/>
                              <w:t>__________ Podpis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Wypełnia pracownik biura LGD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4.5pt;mso-wrap-distance-left:9.05pt;mso-wrap-distance-right:9.05pt;mso-wrap-distance-top:0pt;mso-wrap-distance-bottom:0pt;margin-top:0.5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D0D0D"/>
                          <w:sz w:val="18"/>
                          <w:szCs w:val="18"/>
                        </w:rPr>
                        <w:t>Data wpływu: _____________ Podpis: 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Cs/>
                          <w:color w:val="0D0D0D"/>
                          <w:sz w:val="14"/>
                          <w:szCs w:val="14"/>
                        </w:rPr>
                        <w:t xml:space="preserve">                         </w:t>
                      </w:r>
                      <w:r>
                        <w:rPr>
                          <w:iCs/>
                          <w:color w:val="0D0D0D"/>
                          <w:sz w:val="14"/>
                          <w:szCs w:val="14"/>
                        </w:rPr>
                        <w:t>(Wypełnia pracownik biura LGD)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 xml:space="preserve"> (Wypełnia pracownik biura LGD)</w:t>
                      </w:r>
                      <w:r>
                        <w:rPr/>
                        <w:t>__________ Podpis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(Wypełnia pracownik biura LGD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alew Zegrzyński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(adres) za pośrednictwem której wnoszony jest prote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na Grupa Działania  Zalew Zegrzyń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. Gen. Wł. Sikorskiego 11, lok. 4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-119 Legionow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do której kierowany jest 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ojewództwa Mazowiecki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ąd Marszałkowski Województwa Mazowieckiego w Warszaw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giellońska 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719 Warsz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/imię nazwisko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jeśli inny niż wskazany powyże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k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tuł / Nazwa operacj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wniosku nadany przez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 numer konkursu w odpowiedzi na który złożono wnios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złożenia wniosku do biura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otrzymania przez Wnioskodawcę pisma informującego o wyniku oce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st wnoszony jest w związku z negatywnym  wynikiem oceny operacji w zakresie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zaznaczyć właściwy kwadrat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zaznaczyć właściwy kwadrat/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158230" cy="1763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8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3" name="Obraz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az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nie spełnia warunków weryfikacji wstępnej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4" name="Obraz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Obraz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uzyskała negatywną ocenę zgodności z lokalną strategią rozwoj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5" name="Obraz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braz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nie uzyskała minimalnej liczby punktów, o której mowa w art. 19 ust. 4 pkt 2 lit. b ustawy o RLKS tj. w ramach oceny spełnienia kryteriów wybo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6" name="Obraz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braz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w dniu przekazania wniosków o udzielenie wsparcia, o którym mowa w art. 35 ust. 1 lit. b rozporządzenia (WE) 1303/2013 nie mieści się w limicie środków wskazanym w ogłoszeniu o naborze wniosków o udzielenie wsparc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7" name="Obraz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braz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GD ustaliła kwotę wsparcia niższą niż wnioskow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38.85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953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8" name="Obraz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nie spełnia warunków weryfikacji wstęp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9" name="Obraz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uzyskała negatywną ocenę zgodności z lokalną strategią rozwo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0" name="Obraz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nie uzyskała minimalnej liczby punktów, o której mowa w art. 19 ust. 4 pkt 2 lit. b ustawy o RLKS tj. w ramach oceny spełnienia kryteriów wyb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1" name="Obraz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Obraz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w dniu przekazania wniosków o udzielenie wsparcia, o którym mowa w art. 35 ust. 1 lit. b rozporządzenia (WE) 1303/2013 nie mieści się w limicie środków wskazanym w ogłoszeniu o naborze wniosków o udzielenie wspar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2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GD ustaliła kwotę wsparcia niższą niż wnioskow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7525</wp:posOffset>
                      </wp:positionV>
                      <wp:extent cx="6158230" cy="169545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33.5pt;mso-wrap-distance-left:0pt;mso-wrap-distance-right:7.05pt;mso-wrap-distance-top:0pt;mso-wrap-distance-bottom:0pt;margin-top:4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/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                                           …………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pis Wnioskodawcy lub osoby upoważnionej do jej reprezent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18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4:00Z</dcterms:created>
  <dc:creator>user</dc:creator>
  <dc:description/>
  <cp:keywords/>
  <dc:language>en-US</dc:language>
  <cp:lastModifiedBy>Biuro LGD</cp:lastModifiedBy>
  <cp:lastPrinted>2017-01-11T12:44:00Z</cp:lastPrinted>
  <dcterms:modified xsi:type="dcterms:W3CDTF">2017-01-25T10:24:00Z</dcterms:modified>
  <cp:revision>2</cp:revision>
  <dc:subject/>
  <dc:title/>
</cp:coreProperties>
</file>