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łącznik nr 2 do Regulaminu naboru wniosków o przyznanie pomocy w ramach Planu Strategicznego dla Wspólnej Polityki Rolnej na lata 2023-2027 dla Interwencji 13.1 - komponent Wdrażanie LSR </w:t>
              <w:br/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dotyczy zakresów start i rozwój GA, ZE, GO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7:00Z</dcterms:created>
  <dc:creator>DDD.WL.DB</dc:creator>
  <dc:description/>
  <dc:language>en-US</dc:language>
  <cp:lastModifiedBy>Gabriela Rasińska</cp:lastModifiedBy>
  <cp:lastPrinted>2024-10-23T11:48:00Z</cp:lastPrinted>
  <dcterms:modified xsi:type="dcterms:W3CDTF">2025-03-1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